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26-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8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ырленко Алексея Александровича года рождения,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0"/>
          <w:rFonts w:eastAsia="Times New Roman" w:cs="Times New Roman"/>
          <w:sz w:val="28"/>
          <w:szCs w:val="28"/>
          <w:lang w:val="en-US" w:bidi="en-US"/>
        </w:rPr>
        <w:t>паспортные данные</w:t>
      </w:r>
      <w:r>
        <w:rPr>
          <w:rStyle w:val="CatExternalSystemDefinedgrp26rplc11"/>
          <w:rFonts w:eastAsia="Times New Roman" w:cs="Times New Roman"/>
          <w:sz w:val="28"/>
          <w:szCs w:val="28"/>
          <w:lang w:val="en-US" w:bidi="en-US"/>
        </w:rPr>
        <w:t>...</w:t>
      </w:r>
      <w:r>
        <w:rPr>
          <w:rStyle w:val="CatExternalSystemDefinedgrp25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Мырленко А.А.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Мырленко А.А. по адресу проживания: </w:t>
      </w:r>
      <w:r>
        <w:rPr>
          <w:rStyle w:val="CatUserDefinedgrp28rplc17"/>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795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Мырленко А.А.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Мырленко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102 от 12.05.2025 г., в котором изложено существо нарушения; копией постановления по делу об административном правонарушении № БЛ24001795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ырленко А.А.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ырленко Алексея Александр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288000000269</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26-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6">
    <w:name w:val="cat-PassportData grp-18 rplc-6"/>
    <w:basedOn w:val="DefaultParagraphFont"/>
    <w:qFormat/>
    <w:rPr/>
  </w:style>
  <w:style w:type="character" w:styleId="CatUserDefinedgrp27rplc7">
    <w:name w:val="cat-UserDefined grp-27 rplc-7"/>
    <w:basedOn w:val="DefaultParagraphFont"/>
    <w:qFormat/>
    <w:rPr/>
  </w:style>
  <w:style w:type="character" w:styleId="CatUserDefinedgrp28rplc8">
    <w:name w:val="cat-UserDefined grp-28 rplc-8"/>
    <w:basedOn w:val="DefaultParagraphFont"/>
    <w:qFormat/>
    <w:rPr/>
  </w:style>
  <w:style w:type="character" w:styleId="CatPassportDatagrp19rplc10">
    <w:name w:val="cat-PassportData grp-19 rplc-10"/>
    <w:basedOn w:val="DefaultParagraphFont"/>
    <w:qFormat/>
    <w:rPr/>
  </w:style>
  <w:style w:type="character" w:styleId="CatExternalSystemDefinedgrp26rplc11">
    <w:name w:val="cat-ExternalSystemDefined grp-26 rplc-11"/>
    <w:basedOn w:val="DefaultParagraphFont"/>
    <w:qFormat/>
    <w:rPr/>
  </w:style>
  <w:style w:type="character" w:styleId="CatExternalSystemDefinedgrp25rplc12">
    <w:name w:val="cat-ExternalSystemDefined grp-25 rplc-12"/>
    <w:basedOn w:val="DefaultParagraphFont"/>
    <w:qFormat/>
    <w:rPr/>
  </w:style>
  <w:style w:type="character" w:styleId="CatUserDefinedgrp28rplc17">
    <w:name w:val="cat-UserDefined grp-28 rplc-17"/>
    <w:basedOn w:val="DefaultParagraphFont"/>
    <w:qFormat/>
    <w:rPr/>
  </w:style>
  <w:style w:type="character" w:styleId="CatUserDefinedgrp29rplc39">
    <w:name w:val="cat-UserDefined grp-29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